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erificat identitatea solicitantului </w:t>
        <w:tab/>
        <w:tab/>
        <w:tab/>
        <w:tab/>
        <w:t>Înregistrat la nr. 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fiţer de stare civilă,                                            </w:t>
        <w:tab/>
        <w:t>din ........………………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PRIM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 ................................................................................, fiul/fiica lui ……………............ şi al/a…………............, domiciliat(ă) în ……………………....... str./sat ......................................... nr. ….., bl. ....., sc. …., et. ..., ap. …., judeţul …………........................., titular(ă) al/a actului de identitate/paşaportului seria ....... nr. ..............., eliberat de …………………………………..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ă rog să binevoiţi a-mi aproba </w:t>
      </w:r>
      <w:r>
        <w:rPr>
          <w:rFonts w:cs="Times New Roman" w:ascii="Times New Roman" w:hAnsi="Times New Roman"/>
          <w:b/>
          <w:sz w:val="28"/>
          <w:szCs w:val="28"/>
        </w:rPr>
        <w:t>rectificarea</w:t>
      </w:r>
      <w:r>
        <w:rPr>
          <w:rFonts w:cs="Times New Roman" w:ascii="Times New Roman" w:hAnsi="Times New Roman"/>
          <w:sz w:val="28"/>
          <w:szCs w:val="28"/>
        </w:rPr>
        <w:t xml:space="preserve"> actului de ........................... nr. .......... din…….................., înregistrat la Primăria …………………....................., judeţul ……………………......., privind pe ……..……………………........................................., în sensul că la rubrica ................................................................................................. să se treacă ............................................................................................................. în loc de ................................................................................................................................, cum din eroare s-a înregistrat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ezenta cerere anexez </w:t>
      </w:r>
      <w:r>
        <w:rPr>
          <w:rFonts w:cs="Times New Roman" w:ascii="Times New Roman" w:hAnsi="Times New Roman"/>
          <w:b/>
          <w:sz w:val="28"/>
          <w:szCs w:val="28"/>
        </w:rPr>
        <w:t>certificatul de ……..…….. seria ……. nr</w:t>
      </w:r>
      <w:r>
        <w:rPr>
          <w:rFonts w:cs="Times New Roman" w:ascii="Times New Roman" w:hAnsi="Times New Roman"/>
          <w:sz w:val="28"/>
          <w:szCs w:val="28"/>
        </w:rPr>
        <w:t>. …..…..…, în original,  şi copii de pe următoarele ac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.............................................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pot fi folosite în sprijinul cererii m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...........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ui primar al ……………………………………………., judeţul Cluj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7:00Z</dcterms:created>
  <dc:creator>stc-natalia</dc:creator>
  <dc:description/>
  <dc:language>en-US</dc:language>
  <cp:lastModifiedBy>user</cp:lastModifiedBy>
  <cp:lastPrinted>2014-01-08T08:43:00Z</cp:lastPrinted>
  <dcterms:modified xsi:type="dcterms:W3CDTF">2014-01-08T06:43:00Z</dcterms:modified>
  <cp:revision>8</cp:revision>
  <dc:subject/>
  <dc:title/>
</cp:coreProperties>
</file>