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erificat identitatea solicitantului</w:t>
        <w:tab/>
        <w:tab/>
        <w:tab/>
        <w:tab/>
        <w:t>Înregistrat la nr.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fiţer de stare civilă</w:t>
        <w:tab/>
        <w:tab/>
        <w:tab/>
        <w:tab/>
        <w:tab/>
        <w:t>din………..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PRIM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 (a) …………………………………………………………… fiul (fiica) lui ……………………………..….. şi al ……………………………………., domiciliat(ă) în localitatea ……………………… str………………………..…..nr……, ap…..…, judeţul/ţara ………….., posesor(oare) al(a) actului de identitate/paşaportului  seria …… nr. ………….., eliberat de către ……………………………………………</w:t>
      </w:r>
    </w:p>
    <w:p>
      <w:pPr>
        <w:pStyle w:val="Corptext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ă rog să binevoiţi a aproba </w:t>
      </w:r>
      <w:r>
        <w:rPr>
          <w:rFonts w:cs="Times New Roman" w:ascii="Times New Roman" w:hAnsi="Times New Roman"/>
          <w:sz w:val="28"/>
          <w:szCs w:val="28"/>
        </w:rPr>
        <w:t>înscrierea menţiunii de schimbare a numelu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 familie şi/sau prenumelui pe actul de naştere şi/sau de căsători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ivind pe ………………...……………….………………………………………………………. </w:t>
      </w:r>
    </w:p>
    <w:p>
      <w:pPr>
        <w:pStyle w:val="Corp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în care sens fac următoarele precizări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-am (S-a) născut la data de ……………….…………………… în localitatea ………………….. ……,  judeţul ……….………………………,  cu numele de familie ……………..………… fiul(fiica) lui ……….……………. şi al 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-am (S-a) căsătorit cu ………………………….………………  la data de ..………………… în localitatea ….……………………., judeţul ……………………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Menţionez faptul că această schimbare, făcută la autorităţile străine, se referă la numele de familie şi/sau prenumele din………………………………….…….. în…….. ……………………………………..., iar în susţinerea cererii anexez următoarele  ac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..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……………………</w:t>
        <w:tab/>
        <w:tab/>
        <w:tab/>
        <w:tab/>
        <w:tab/>
        <w:tab/>
        <w:t>Semnătu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mnului Primar al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1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Corptext2">
    <w:name w:val="Corp text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Indentcorptext2">
    <w:name w:val="Indent corp text 2"/>
    <w:basedOn w:val="Normal"/>
    <w:qFormat/>
    <w:pPr>
      <w:ind w:left="360" w:hanging="0"/>
      <w:jc w:val="both"/>
    </w:pPr>
    <w:rPr>
      <w:b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50:00Z</dcterms:created>
  <dc:creator>Gherman</dc:creator>
  <dc:description/>
  <cp:keywords/>
  <dc:language>en-US</dc:language>
  <cp:lastModifiedBy>andrea_oprea_225</cp:lastModifiedBy>
  <cp:lastPrinted>2007-08-06T11:59:00Z</cp:lastPrinted>
  <dcterms:modified xsi:type="dcterms:W3CDTF">2012-10-03T11:18:00Z</dcterms:modified>
  <cp:revision>45</cp:revision>
  <dc:subject/>
  <dc:title>Verificat identitatea solicitantului                    Inregistrat la nr</dc:title>
</cp:coreProperties>
</file>