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ROMÂ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SERVICUL PUBLIC COMUNITAR LOC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E EVIDENŢĂ A PERSOANE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AL PRIMĂRIEI MUNICIPIULUI/SECTORULUI/ORAŞULUI/COMU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Starea Civil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Nr. .... din 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CERERE DE SCHIMBARE DE NU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Subsemnatul(a), ........................................................................, născut(ă) la data de ................................... în ................................,  judeţul …………..........., cetăţenia ............................, de profesie …………….................,  titular(ă) al/a actului de identitate seria …... nr. ........, domiciliat(ă) în ............................................., str. ........................................... nr. ...., judeţul ..........................., telefon (acasă) 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C.N.P. │_│_│_│_│_│_│_│_│_│_│_│_│_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ab/>
        <w:t>S   A  A   L   L   Z  Z   N   N   N   N  N   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Vă rog să îmi aprobaţi schimbarea numelui de familie din ........................................... în ................ …………………şi a prenumelui    din …............................................................................... în……………………………………………………………….. ............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e asemenea, cer schimbarea numelui de familie din .................................................. în .............. ……………….......................pentru următorii copii mino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umele, prenumele, locul şi data naşteri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În susţinerea cererii, menţionez următoar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numele anterioare pe care le-am purtat, porecla şi provenienţa lo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Motivele pentru care solicit schimbarea numelui sun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ate despre solicitant şi rudele acestu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Starea civilă 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[necăsătorit(ă), căsătorit(ă), divorţat(ă), văduv(ă)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Părinţii solicitantulu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Tatăl 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numele de familie şi prenume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Mama 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numele de familie şi prenume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acă părinţii şi-au schimbat numele sau prenumele prin decizie administrativ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a │_│   Nu │_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Soţul (sau soţia) 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numele şi prenume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Tatăl 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Mama 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Locul şi data căsătoriei solicitantului(ei)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Locul şi data divorţului sau locul şi data decesului soţului (soţiei) 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Ocupaţia şi locul de muncă ale petiţionarului(ei) la data depunerii cererii ..................................................................................,    telefon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eclar pe propria răspundere că motivele şi datele arătate corespund realităţ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Anexez următoarele docum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 ............                                                                                                                          Semnătura solicitantului(ei)</w:t>
      </w:r>
    </w:p>
    <w:sectPr>
      <w:type w:val="nextPage"/>
      <w:pgSz w:w="12240" w:h="15840"/>
      <w:pgMar w:left="630" w:right="72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8:00Z</dcterms:created>
  <dc:creator>stc-natalia</dc:creator>
  <dc:description/>
  <cp:keywords/>
  <dc:language>en-US</dc:language>
  <cp:lastModifiedBy>andrea_oprea_225</cp:lastModifiedBy>
  <dcterms:modified xsi:type="dcterms:W3CDTF">2012-10-03T09:16:00Z</dcterms:modified>
  <cp:revision>5</cp:revision>
  <dc:subject/>
  <dc:title/>
</cp:coreProperties>
</file>