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  <w:t>Declaraţia de căsătorie a fost dată 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7557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PRIMĂRIA SĂVĂDIS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............20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1.9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PRIMĂRIA SĂVĂDIS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ea civil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............20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both"/>
        <w:rPr/>
      </w:pPr>
      <w:r>
        <w:rPr/>
        <w:t>semnată în faţa noastră</w:t>
      </w:r>
    </w:p>
    <w:p>
      <w:pPr>
        <w:pStyle w:val="Normal"/>
        <w:ind w:right="15" w:hanging="0"/>
        <w:jc w:val="both"/>
        <w:rPr/>
      </w:pPr>
      <w:r>
        <w:rPr/>
        <w:t>Am confruntat datele înscrise în declaraţie</w:t>
      </w:r>
    </w:p>
    <w:p>
      <w:pPr>
        <w:pStyle w:val="Normal"/>
        <w:ind w:right="15" w:hanging="0"/>
        <w:jc w:val="both"/>
        <w:rPr/>
      </w:pPr>
      <w:r>
        <w:rPr/>
        <w:t>cu cele din certificatele de naştere, care</w:t>
      </w:r>
    </w:p>
    <w:p>
      <w:pPr>
        <w:pStyle w:val="Normal"/>
        <w:ind w:right="15" w:hanging="0"/>
        <w:jc w:val="both"/>
        <w:rPr/>
      </w:pPr>
      <w:r>
        <w:rPr/>
        <w:t>corespund întocmai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       </w:t>
      </w:r>
      <w:r>
        <w:rPr/>
        <w:t xml:space="preserve">Ofiţerul de stare civilă, </w:t>
      </w:r>
    </w:p>
    <w:p>
      <w:pPr>
        <w:pStyle w:val="Normal"/>
        <w:ind w:right="15" w:hanging="0"/>
        <w:jc w:val="both"/>
        <w:rPr/>
      </w:pPr>
      <w:r>
        <w:rPr/>
        <w:t xml:space="preserve">  ………………………………</w:t>
      </w:r>
      <w:r>
        <w:rPr/>
        <w:t>..</w:t>
      </w:r>
    </w:p>
    <w:p>
      <w:pPr>
        <w:pStyle w:val="Heading8"/>
        <w:tabs>
          <w:tab w:val="clear" w:pos="706"/>
          <w:tab w:val="left" w:pos="6620" w:leader="none"/>
        </w:tabs>
        <w:ind w:right="15" w:hanging="0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ab/>
        <w:t>Data oficierii.........................</w:t>
      </w:r>
      <w:r>
        <w:rPr/>
        <w:tab/>
      </w:r>
      <w:r>
        <w:rPr>
          <w:b/>
          <w:i w:val="false"/>
          <w:lang w:val="ro-RO"/>
        </w:rPr>
        <w:t>Ora............................</w:t>
      </w:r>
    </w:p>
    <w:p>
      <w:pPr>
        <w:pStyle w:val="Heading8"/>
        <w:ind w:right="15" w:hanging="0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DECLARAŢIE  DE  CĂSĂTORIE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ţii: 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(numele şi prenumele soţului)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at în .................................., str. .………………........................ nr. .........., bl. ......., sc. ......., et. ....., ap. ......., judeţul/sectorul ……………………………........., şi 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 xml:space="preserve">........................……………………………………………………………………………….., 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 xml:space="preserve">     (numele şi prenumele soţiei)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at în .................................., str. .………………........................ nr. .........., bl. ......., sc. ......., et. ....., ap. ......., judeţul/sectorul ……………………………........., în vederea căsătoriei pe care dorim să o încheiem, declarăm că: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5" w:hanging="0"/>
        <w:jc w:val="both"/>
        <w:rPr/>
      </w:pPr>
      <w:r>
        <w:rPr>
          <w:sz w:val="24"/>
          <w:szCs w:val="24"/>
        </w:rPr>
        <w:t>1. Am luat cunoştinţă reciproc de starea sănătăţii noastre şi de prevederile art. 272-278 şi 282 din Legea nr. 287/2009 privind  Codul civil şi nu există nici o piedică legală pentru încheierea căsătoriei;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2.  Soţul: Am fost/nu am fost căsătorit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 Soţia: Am fost/nu am fost căsătorită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4Legea aplicabilă regimului matrimonial este legea........................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 ales regimul matrimonial ……………………………………...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5.Naționalitatea soț.............................................................soție................................................................</w:t>
      </w:r>
    </w:p>
    <w:p>
      <w:pPr>
        <w:pStyle w:val="Normal"/>
        <w:spacing w:lineRule="auto" w:line="276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6. După încheierea căsătoriei vom purta numele de familie: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5" w:hanging="0"/>
        <w:jc w:val="both"/>
        <w:rPr/>
      </w:pPr>
      <w:r>
        <w:rPr>
          <w:b/>
          <w:bCs/>
          <w:sz w:val="24"/>
          <w:szCs w:val="24"/>
        </w:rPr>
        <w:t>SOŢUL</w:t>
      </w:r>
      <w:r>
        <w:rPr>
          <w:sz w:val="24"/>
          <w:szCs w:val="24"/>
        </w:rPr>
        <w:t xml:space="preserve"> ............................... 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SOŢIA </w:t>
      </w:r>
      <w:r>
        <w:rPr>
          <w:sz w:val="24"/>
          <w:szCs w:val="24"/>
        </w:rPr>
        <w:t>...............................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Ne legitimăm, soţul, cu actul de identitate seria ....... nr. .……..….…. şi soţia, cu actul de identitate seria ....... nr. .……….....….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Cunoaştem că legea penală pedepseşte pe cei care fac declaraţii false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SOȚUL-Declar că, sunt/ nu sunt cunoscător al limbii română scris şi vorbit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SOȚIA -Declar că, sunt/ nu sunt cunoscătoare al limbii română scris şi vorbit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 xml:space="preserve">Data ............. 20 ...                    </w:t>
        <w:tab/>
        <w:tab/>
        <w:tab/>
        <w:tab/>
        <w:tab/>
        <w:tab/>
        <w:tab/>
        <w:t>Semnăturile</w:t>
      </w:r>
    </w:p>
    <w:p>
      <w:pPr>
        <w:pStyle w:val="Normal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            ................</w:t>
      </w:r>
    </w:p>
    <w:p>
      <w:pPr>
        <w:pStyle w:val="Normal"/>
        <w:ind w:right="15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oţ                       Soţie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/>
        <w:t xml:space="preserve">Întocmit act căsătorie nr. ........../ 20.... </w:t>
      </w:r>
    </w:p>
    <w:p>
      <w:pPr>
        <w:pStyle w:val="Normal"/>
        <w:ind w:right="15" w:hanging="0"/>
        <w:jc w:val="both"/>
        <w:rPr/>
      </w:pPr>
      <w:r>
        <w:rPr/>
        <w:t>Operat/transmis menţiuni</w:t>
      </w:r>
    </w:p>
    <w:p>
      <w:pPr>
        <w:pStyle w:val="Normal"/>
        <w:ind w:right="15" w:hanging="0"/>
        <w:jc w:val="both"/>
        <w:rPr/>
      </w:pPr>
      <w:r>
        <w:rPr/>
        <w:t>Pe/la actele de naştere din registrul ex. I</w:t>
      </w:r>
    </w:p>
    <w:p>
      <w:pPr>
        <w:pStyle w:val="Normal"/>
        <w:ind w:right="15" w:hanging="0"/>
        <w:jc w:val="both"/>
        <w:rPr/>
      </w:pPr>
      <w:r>
        <w:rPr/>
        <w:t>nr. ............................................. al localităţii ..............................……………….., pentru soţ</w:t>
      </w:r>
    </w:p>
    <w:p>
      <w:pPr>
        <w:pStyle w:val="Normal"/>
        <w:ind w:right="15" w:hanging="0"/>
        <w:jc w:val="both"/>
        <w:rPr/>
      </w:pPr>
      <w:r>
        <w:rPr/>
        <w:t>nr. ............................................. al localităţii ...............................……………...., pentru soţie</w:t>
      </w:r>
    </w:p>
    <w:p>
      <w:pPr>
        <w:pStyle w:val="Normal"/>
        <w:ind w:right="15" w:hanging="0"/>
        <w:jc w:val="both"/>
        <w:rPr/>
      </w:pPr>
      <w:r>
        <w:rPr/>
        <w:t>Trimis comunicare de menţiune  cu adresa nr. ........... din .................la .............................……................</w:t>
      </w:r>
    </w:p>
    <w:p>
      <w:pPr>
        <w:pStyle w:val="Normal"/>
        <w:ind w:right="15" w:hanging="0"/>
        <w:jc w:val="both"/>
        <w:rPr/>
      </w:pPr>
      <w:r>
        <w:rPr/>
        <w:t>Trimis extras/copie de pe actul de căsătorie la Biroul Notarial ………………………Centrul Național de Administrare a Registrul Naţionale Notariale, SPCLEP.......................................și DEPABD(căsătorie mixtă).</w:t>
      </w:r>
    </w:p>
    <w:p>
      <w:pPr>
        <w:pStyle w:val="Normal"/>
        <w:tabs>
          <w:tab w:val="clear" w:pos="706"/>
          <w:tab w:val="left" w:pos="13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34175" cy="961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  <w:gridCol w:w="5192"/>
                            </w:tblGrid>
                            <w:tr>
                              <w:trPr>
                                <w:trHeight w:val="6744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RIMĂRIA…………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_tradnl"/>
                                    </w:rPr>
                                    <w:t>CERTIFICAT DE NAŞT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CODUL NUMERIC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tbl>
                                  <w:tblPr>
                                    <w:tblW w:w="45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61"/>
                                    <w:gridCol w:w="361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Numele de familie……………………………………………... prenumele……………………………………….….....……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Sexul ..........……………………………………….....……......  Data naşterii  Anul..............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una……………………………………………………………… Ziua....………………………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(cifre şi lite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OCUL NAŞTERII COPIL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_tradnl"/>
                                    </w:rPr>
                                    <w:t>Com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Oraşul ....……………………......……………….….....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Municipi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Judeţul 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>............………………………………………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ab/>
                                    <w:t>Seria..……. nr……………………………………......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ĂRIN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Numele de familie al tatălui………… ...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renumele tatălui...............……………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Numele de familie al mamei………….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renumele mamei.........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OCUL ÎNREGISTR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Com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Oraşul .......………… ….………………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Municipi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Judeţul..........…………………..……………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Naşterea a fost trecută în registrul de stare civ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a nr......... ........................... din anul ..……………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una........ ............…………….............. ziua 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MENŢIUNI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form cu originalu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s-ES_tradnl"/>
                                    </w:rPr>
                                    <w:t>Sem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ă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RIMĂRIA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_tradnl"/>
                                    </w:rPr>
                                    <w:t>CERTIFICAT DE NAŞT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CODUL NUMERIC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tbl>
                                  <w:tblPr>
                                    <w:tblW w:w="45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61"/>
                                    <w:gridCol w:w="361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Numele de familie ..………………………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Prenumele ..…………………………………...…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 xml:space="preserve">Sexul ..........……………………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Data naşterii  Anul..............…………………..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una……………………………………………………………....      Ziua....…………………………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(citre şi lite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LOCUL NAŞTERII COPILULU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_tradnl"/>
                                    </w:rPr>
                                    <w:t>Com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Oraşul ....………......………………........…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Municipi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lang w:val="es-ES_tradnl"/>
                                    </w:rPr>
                                    <w:t>Judeţul ..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>.................…………….………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ab/>
                                    <w:t>Seria..……. nr……………………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PĂRIN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Numele de familie al tatălui. ……………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Prenumele tatălui..............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Numele de familie al mamei. ..……………………..…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Prenumele mamei…………............……….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LOCUL ÎNREGISTR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Com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Oraşul .......………………………........…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Municipi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Judeţul..........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ab/>
                                    <w:t>Naşterea a fost trecută în registrul de stare civ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la nr......... ................... din anul 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luna........ ............……………............... ziua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MENŢIUNI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Conform cu origina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Semnă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s-ES_tradnl"/>
                                    </w:rPr>
                                    <w:t>L.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57.2pt;mso-wrap-distance-left:9pt;mso-wrap-distance-right:9pt;mso-wrap-distance-top:0pt;mso-wrap-distance-bottom:0pt;margin-top:0.05pt;mso-position-vertical-relative:text;margin-left:-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  <w:gridCol w:w="5192"/>
                      </w:tblGrid>
                      <w:tr>
                        <w:trPr>
                          <w:trHeight w:val="6744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RIMĂRIA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CERTIFICAT DE NAŞ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CODUL NUMERIC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61"/>
                              <w:gridCol w:w="361"/>
                              <w:gridCol w:w="339"/>
                              <w:gridCol w:w="339"/>
                              <w:gridCol w:w="339"/>
                              <w:gridCol w:w="339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Numele de familie……………………………………………... prenumele……………………………………….….....……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Sexul ..........……………………………………….....……......  Data naşterii  Anul..............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una……………………………………………………………… Ziua....………………………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(cifre şi lite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OCUL NAŞTERII COPILU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Com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Oraşul ....……………………......……………….….....…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Municip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Judeţul ......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............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ab/>
                              <w:t>Seria..……. nr……………………………………......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ĂRINŢ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Numele de familie al tatălui………… ....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renumele tatălui...............……………………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Numele de familie al mamei………….………….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renumele mamei.........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OCUL ÎNREGISTRĂR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Com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Oraşul .......………… ….………………………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Municipi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Judeţul..........…………………..……………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Naşterea a fost trecută în registrul de stare civil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a nr......... ........................... din anul ..……………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una........ ............…………….............. ziua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MENŢIUNI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form cu original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s-ES_tradnl"/>
                              </w:rPr>
                              <w:t>Sem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ă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c>
                      </w:tr>
                      <w:tr>
                        <w:trPr>
                          <w:trHeight w:val="63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RIMĂRIA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CERTIFICAT DE NAŞ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CODUL NUMERIC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61"/>
                              <w:gridCol w:w="361"/>
                              <w:gridCol w:w="339"/>
                              <w:gridCol w:w="339"/>
                              <w:gridCol w:w="339"/>
                              <w:gridCol w:w="339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Numele de familie ..……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Prenumele ..…………………………………...…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 xml:space="preserve">Sexul ..........……………………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Data naşterii  Anul..............…………………...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una……………………………………………………………....      Ziua....……………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(citre şi lit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LOCUL NAŞTERII COPILULU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Com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Oraşul ....………......………………........…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Municip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lang w:val="es-ES_tradnl"/>
                              </w:rPr>
                              <w:t>Judeţul ..…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.................…………….………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ab/>
                              <w:t>Seria..……. nr…………………….............................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PĂRINŢ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Numele de familie al tatălui. ……………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Prenumele tatălui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Numele de familie al mamei. ..……………………..…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Prenumele mamei…………............………..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LOCUL ÎNREGISTRĂR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Com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Oraşul .......………………………........…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Municipi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Judeţul........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ab/>
                              <w:t>Naşterea a fost trecută în registrul de stare civil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la nr......... ................... din anul ..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luna........ ............……………............... ziua 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MENŢIUNI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Conform cu original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Semnă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s-ES_tradnl"/>
                              </w:rPr>
                              <w:t>L.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65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4">
    <w:name w:val="s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nchor1">
    <w:name w:val="panchor1"/>
    <w:basedOn w:val="DefaultParagraphFont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harCharCharChar">
    <w:name w:val="Caracter Caracter1 Char Char Char Char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harCharCharChar1">
    <w:name w:val=" Caracter Caracter1 Char Cha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192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7:00Z</dcterms:created>
  <dc:creator>michael_lazar</dc:creator>
  <dc:description/>
  <dc:language>en-US</dc:language>
  <cp:lastModifiedBy>user</cp:lastModifiedBy>
  <cp:lastPrinted>2022-07-28T14:09:00Z</cp:lastPrinted>
  <dcterms:modified xsi:type="dcterms:W3CDTF">2022-07-28T11:09:00Z</dcterms:modified>
  <cp:revision>4</cp:revision>
  <dc:subject/>
  <dc:title>MINISTERUL ADMINISTRAŢIEI</dc:title>
</cp:coreProperties>
</file>