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Către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OMUNA SAVADIS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72"/>
          <w:szCs w:val="7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72"/>
          <w:szCs w:val="72"/>
        </w:rPr>
        <w:t>C e r e r e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ENTRU ELIBERAREA DOVEZII DE LUARE ÎN FOLOSINŢĂ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ubsemnatul _____________________________________Cu domiciliul în judeţul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unicipiul/oraşul/comuna___________________Sectorul/satul_________________cod poştal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Strada__________________nr. </w:t>
      </w:r>
      <w:r>
        <w:rPr>
          <w:rFonts w:cs="TimesNewRomanPSMT;Times New Roman" w:ascii="TimesNewRomanPSMT;Times New Roman" w:hAnsi="TimesNewRomanPSMT;Times New Roman"/>
          <w:lang w:val="it-IT"/>
        </w:rPr>
        <w:t>____, bl. ____, sc. ____Et. _____, ap. ____, telefon ________________solic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eliberarea în conformitate cu prevederile legale ale ACTULUI DE LUARE ÎN FOLOSINŢĂ, pentru construcţiile situat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în judeţul CLUJ, comuna SAVADISLA, satul_______________</w:t>
      </w:r>
      <w:r>
        <w:rPr>
          <w:rFonts w:cs="TimesNewRomanPSMT;Times New Roman" w:ascii="TimesNewRomanPSMT;Times New Roman" w:hAnsi="TimesNewRomanPSMT;Times New Roman"/>
          <w:lang w:val="it-IT"/>
        </w:rPr>
        <w:t xml:space="preserve">, cod poştal ____________Strada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  <w:t>nr. _____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pt-BR"/>
        </w:rPr>
        <w:t xml:space="preserve">Nr. Fişă cadastrală/Nr. </w:t>
      </w:r>
      <w:r>
        <w:rPr>
          <w:rFonts w:cs="TimesNewRomanPSMT;Times New Roman" w:ascii="TimesNewRomanPSMT;Times New Roman" w:hAnsi="TimesNewRomanPSMT;Times New Roman"/>
        </w:rPr>
        <w:t>Carte Funciară 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r. topografic al parcelei 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exez la prezenta cerere în copie următoarel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pt-BR"/>
        </w:rPr>
        <w:t>CERTIFICATUL DE URBANISM 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pt-BR"/>
        </w:rPr>
        <w:t>EXTRASUL DE CARTE FUNCIARĂ 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pt-BR"/>
        </w:rPr>
      </w:pPr>
      <w:r>
        <w:rPr>
          <w:rFonts w:cs="TimesNewRomanPSMT;Times New Roman" w:ascii="TimesNewRomanPSMT;Times New Roman" w:hAnsi="TimesNewRomanPSMT;Times New Roman"/>
          <w:lang w:val="pt-BR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UTORIZAŢIA DE CONSTRUIRE 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IECTUL ÎN FAZA P.A.C. AUTORIZAT 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 Declar pe proprie răspundere că datele menţionate în prezenta cerere sunt exac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 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ata ____________________________, Semnătura,_________________________________</w:t>
      </w:r>
    </w:p>
    <w:sectPr>
      <w:type w:val="nextPage"/>
      <w:pgSz w:w="12240" w:h="15840"/>
      <w:pgMar w:left="1008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4:00Z</dcterms:created>
  <dc:creator>bjc</dc:creator>
  <dc:description/>
  <cp:keywords/>
  <dc:language>en-US</dc:language>
  <cp:lastModifiedBy>user</cp:lastModifiedBy>
  <cp:lastPrinted>2022-05-13T10:32:00Z</cp:lastPrinted>
  <dcterms:modified xsi:type="dcterms:W3CDTF">2022-05-13T07:32:00Z</dcterms:modified>
  <cp:revision>3</cp:revision>
  <dc:subject/>
  <dc:title>Către,</dc:title>
</cp:coreProperties>
</file>