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CLU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MĂRIA COMUNEI SĂVĂDIS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Nr.................../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: CONSILIUL LOCAL AL COMUNEI SĂVĂDIS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Subsemnata(ul).................................................................................. cu domiciliul stabil în comuna Săvădisla, satul.............................................., nr............................., născut la data de ........................................ în localitatea ......................................................., fiica(fiul) lui............................................... şi .......................................................... în baza prevederilor O.U. 102/1999 şi H.G. 427/2001, vă rog să-mi aprobaţi angajarea ca asistent personal al lui ................................................................................... persoană cu handicap grav conform certificatului medical de încadrare în grad de handicap nr..................... din........................... eliberat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misia de expertiză pentru adulţ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exez alăturat: - copie act identitat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rnet de munc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pie acte de studii şi stare civil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alonul de control medical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zierul judiciar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pie certificat de încadrare în grad de handicap a persoanei cu handicap care necesită îngrijire</w:t>
      </w:r>
    </w:p>
    <w:p>
      <w:pPr>
        <w:pStyle w:val="Normal"/>
        <w:ind w:left="22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ăvădisla la ...............................................</w:t>
        <w:tab/>
        <w:tab/>
        <w:tab/>
        <w:tab/>
        <w:t>Semnătura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4:00Z</dcterms:created>
  <dc:creator>Andreica</dc:creator>
  <dc:description/>
  <dc:language>en-US</dc:language>
  <cp:lastModifiedBy>user</cp:lastModifiedBy>
  <cp:lastPrinted>2007-04-24T09:30:00Z</cp:lastPrinted>
  <dcterms:modified xsi:type="dcterms:W3CDTF">2008-04-30T10:16:00Z</dcterms:modified>
  <cp:revision>4</cp:revision>
  <dc:subject/>
  <dc:title>JUDEŢUL CLUJ</dc:title>
</cp:coreProperties>
</file>