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CLUJ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IMĂRIA COMUNEI SĂVĂDIS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Nr.................../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ERE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ĂTRE: CONSILIUL LOCAL AL COMUNEI SĂVĂDIS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Subsemnata(ul).................................................................................. cu domiciliul stabil în comuna Săvădisla, satul.............................................., nr............................., născut la data de ........................................ în localitatea ......................................................., fiica(fiul) lui............................................... şi .......................................................... sunt persoană cu handicap grav/reprezentant legal(părinte, tutore, curator) al persoanei cu handicap grav ....................................................................................., conform certificatului de încadrare în grad de handicap nr.................. din ................................. emis de Comisia de Evaluare a persoanelor cu Handicap pentru Adulţi Cluj.</w:t>
      </w:r>
    </w:p>
    <w:p>
      <w:pPr>
        <w:pStyle w:val="Normal"/>
        <w:rPr/>
      </w:pPr>
      <w:r>
        <w:rPr>
          <w:bCs/>
          <w:sz w:val="28"/>
          <w:szCs w:val="28"/>
        </w:rPr>
        <w:tab/>
        <w:t>Solicit acordarea unei indemnizatii lunare conform art.43 din Legea 448/06.12.200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Anexez alăturat:       - copie act identitate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opie certificat de naştere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ertificat de căsătorie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opie certificat de încadrare în grad de handicap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upon de pens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ăvădisla la ...............................................</w:t>
        <w:tab/>
        <w:tab/>
        <w:tab/>
        <w:tab/>
        <w:t>Semnătura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2:00Z</dcterms:created>
  <dc:creator>Andreica</dc:creator>
  <dc:description/>
  <dc:language>en-US</dc:language>
  <cp:lastModifiedBy>Csilla</cp:lastModifiedBy>
  <cp:lastPrinted>2007-04-24T09:30:00Z</cp:lastPrinted>
  <dcterms:modified xsi:type="dcterms:W3CDTF">2012-06-29T05:55:00Z</dcterms:modified>
  <cp:revision>4</cp:revision>
  <dc:subject/>
  <dc:title>JUDEŢUL CLUJ</dc:title>
</cp:coreProperties>
</file>