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>Anexa nr. 2</w:t>
      </w:r>
      <w:r>
        <w:rPr/>
        <w:t xml:space="preserve"> la Regulamentul pentru regimul finantarilor nerambursabile acordate in baza Legii nr. 350/2005 al comunei Săvădisla, județul Cluj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BUGETUL DE VENITURI SI CHELTUIELI</w:t>
      </w:r>
    </w:p>
    <w:p>
      <w:pPr>
        <w:pStyle w:val="Normal"/>
        <w:autoSpaceDE w:val="false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Organizatia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iectul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erioada si locul desfasurarii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1980"/>
      </w:tblGrid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 indicator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OBSERVAT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.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ITURI – TOTAL, din care: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ributia beneficiarului (a+b+c+d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ro-RO"/>
              </w:rPr>
            </w:pPr>
            <w:r>
              <w:rPr>
                <w:lang w:val="ro-RO"/>
              </w:rPr>
              <w:t>Contributie propri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u w:val="single"/>
                <w:lang w:val="ro-RO"/>
              </w:rPr>
            </w:pPr>
            <w:r>
              <w:rPr>
                <w:lang w:val="ro-RO"/>
              </w:rPr>
              <w:t>Donati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ro-RO"/>
              </w:rPr>
            </w:pPr>
            <w:r>
              <w:rPr>
                <w:u w:val="single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ro-RO"/>
              </w:rPr>
            </w:pPr>
            <w:r>
              <w:rPr>
                <w:lang w:val="ro-RO"/>
              </w:rPr>
              <w:t>Sponsoriza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lang w:val="ro-RO"/>
              </w:rPr>
            </w:pPr>
            <w:r>
              <w:rPr>
                <w:lang w:val="ro-RO"/>
              </w:rPr>
              <w:t>Alte surs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Finantare nerambursabila din bugetul local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I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HELTUIELI – TOTAL, din care: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chirie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norarii/fond premiere/Consultanta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ansport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zare si masa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umabil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hipament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ministrative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parituri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ublicitate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heltuieli (se vor nominaliza)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  <w:tc>
          <w:tcPr>
            <w:tcW w:w="18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%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/>
        <w:t>Detalierea cheltuielilor cu evidetierea surselor de finantare pe fiecare categorie de cheltuiala:</w:t>
      </w:r>
    </w:p>
    <w:tbl>
      <w:tblPr>
        <w:tblW w:w="9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8"/>
        <w:gridCol w:w="1432"/>
        <w:gridCol w:w="8"/>
        <w:gridCol w:w="1612"/>
        <w:gridCol w:w="8"/>
        <w:gridCol w:w="1432"/>
        <w:gridCol w:w="8"/>
        <w:gridCol w:w="1252"/>
        <w:gridCol w:w="8"/>
      </w:tblGrid>
      <w:tr>
        <w:trPr>
          <w:trHeight w:val="50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tegoria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ara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Contributia finantator</w:t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ibutia Beneficiarului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get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tributia propr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surse</w:t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chirieri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nd premie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ranspor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are si mas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umabi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hipame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rvic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nistrat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aritur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blicit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cheltuieli (nomina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716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%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3716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</w:tr>
    </w:tbl>
    <w:p>
      <w:pPr>
        <w:pStyle w:val="Normal"/>
        <w:autoSpaceDE w:val="false"/>
        <w:ind w:left="7200" w:hanging="648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7200" w:hanging="6480"/>
        <w:jc w:val="both"/>
        <w:rPr>
          <w:lang w:val="ro-RO"/>
        </w:rPr>
      </w:pPr>
      <w:r>
        <w:rPr>
          <w:lang w:val="ro-RO"/>
        </w:rPr>
        <w:t>Presedintele organizatiei                                      Responsabilul financiar al organizatiei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..............................................................                       ................................................................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Data ..........................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2240" w:h="15840"/>
      <w:pgMar w:left="1296" w:right="864" w:gutter="0" w:header="0" w:top="129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7:00Z</dcterms:created>
  <dc:creator>Bianca Ramona</dc:creator>
  <dc:description/>
  <cp:keywords/>
  <dc:language>en-US</dc:language>
  <cp:lastModifiedBy>Viceprimar Savadisla</cp:lastModifiedBy>
  <dcterms:modified xsi:type="dcterms:W3CDTF">2025-04-17T08:07:00Z</dcterms:modified>
  <cp:revision>3</cp:revision>
  <dc:subject/>
  <dc:title/>
</cp:coreProperties>
</file>