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</w:rPr>
        <w:t>Anexa nr. 3</w:t>
      </w:r>
      <w:r>
        <w:rPr/>
        <w:t xml:space="preserve"> la Regulamentul pentru regimul finantarilor nerambursabile acordate in baza Legii nr. 350/2005 al comunei Săvădisla, județul Cluj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LARATI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 ____________________________, domiciliat in localitatea ___________________, str. ___________________________, nr. ____, bl ____, ap ____, sectorul/judetul _____________, codul postal ___________, posesor al actului de identitate seria ____ nr. _______________, codul numeric personal _________________________________________, in calitate de reprezentant al asociatiei/fundatiei/organizatiei _____________________________________________________, declar pe propria raspundere ca nu ma aflu/persoana juridica pe care o reprezint nu se afla in nici una dintre urmatoarele situatii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ro-RO"/>
        </w:rPr>
        <w:t xml:space="preserve">a) </w:t>
      </w:r>
      <w:r>
        <w:rPr>
          <w:lang w:val="ro-RO"/>
        </w:rPr>
        <w:t>in incapacitate de pla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ro-RO"/>
        </w:rPr>
        <w:t xml:space="preserve">b) </w:t>
      </w:r>
      <w:r>
        <w:rPr>
          <w:lang w:val="ro-RO"/>
        </w:rPr>
        <w:t>cu conturile blocate conform unei hotarari judecatoresti definitiv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ro-RO"/>
        </w:rPr>
        <w:t xml:space="preserve">c) </w:t>
      </w:r>
      <w:r>
        <w:rPr>
          <w:lang w:val="ro-RO"/>
        </w:rPr>
        <w:t>nu am incalcat cu buna stiinta prevederile unui alt contract finantat din fonduri public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ro-RO"/>
        </w:rPr>
        <w:t xml:space="preserve">d) </w:t>
      </w:r>
      <w:r>
        <w:rPr>
          <w:lang w:val="ro-RO"/>
        </w:rPr>
        <w:t>nu sunt vinovat de declaratii false cu privire la situatia econom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ro-RO"/>
        </w:rPr>
        <w:t xml:space="preserve">e) </w:t>
      </w:r>
      <w:r>
        <w:rPr>
          <w:lang w:val="ro-RO"/>
        </w:rPr>
        <w:t>nu am/are restante catre bugetul de stat, bugetul locale sau fondurile speci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ro-RO"/>
        </w:rPr>
        <w:t xml:space="preserve">f) </w:t>
      </w:r>
      <w:r>
        <w:rPr>
          <w:lang w:val="ro-RO"/>
        </w:rPr>
        <w:t>nu sunt condamnat pentru: abuz de incredere, gestiune frauduloasa, inselaciune, delapidare, dare sau luare de mita, marturie mincinoasa, fals, uz de fals, deturnare de fonduri.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o-RO"/>
        </w:rPr>
        <w:t>Cunoscand pedeapsa prevazuta de art. 326 din Codul penal pentru infractiunea de fals in declaratii, am verificat datele din prezenta declaratie, care este completa si corecta.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Semnatura,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Data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96" w:right="864" w:gutter="0" w:header="0" w:top="129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3:00Z</dcterms:created>
  <dc:creator>Bianca Ramona</dc:creator>
  <dc:description/>
  <cp:keywords/>
  <dc:language>en-US</dc:language>
  <cp:lastModifiedBy>Viceprimar Savadisla</cp:lastModifiedBy>
  <dcterms:modified xsi:type="dcterms:W3CDTF">2025-04-17T08:13:00Z</dcterms:modified>
  <cp:revision>2</cp:revision>
  <dc:subject/>
  <dc:title/>
</cp:coreProperties>
</file>